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endersonSansW00-BasicLight;Calibri" w:hAnsi="HendersonSansW00-BasicLight;Calibri" w:cs="HendersonSansW00-BasicLight;Calibri"/>
          <w:b/>
          <w:b/>
          <w:bCs/>
          <w:szCs w:val="22"/>
          <w:lang w:val="es-ES"/>
        </w:rPr>
      </w:pPr>
      <w:r>
        <w:rPr>
          <w:rFonts w:cs="HendersonSansW00-BasicLight;Calibri" w:ascii="HendersonSansW00-BasicLight;Calibri" w:hAnsi="HendersonSansW00-BasicLight;Calibri"/>
          <w:b/>
          <w:bCs/>
          <w:szCs w:val="22"/>
          <w:lang w:val="es-ES"/>
        </w:rPr>
        <w:t>FORMULARIO GIRH – GSP – 01-2024</w:t>
      </w:r>
    </w:p>
    <w:p>
      <w:pPr>
        <w:pStyle w:val="Normal"/>
        <w:spacing w:before="0" w:after="0"/>
        <w:jc w:val="center"/>
        <w:rPr>
          <w:rFonts w:ascii="HendersonSansW00-BasicLight;Calibri" w:hAnsi="HendersonSansW00-BasicLight;Calibri" w:cs="HendersonSansW00-BasicLight;Calibri"/>
          <w:bCs/>
          <w:sz w:val="20"/>
          <w:szCs w:val="22"/>
          <w:lang w:val="es-ES"/>
        </w:rPr>
      </w:pPr>
      <w:r>
        <w:rPr>
          <w:rFonts w:cs="HendersonSansW00-BasicLight;Calibri" w:ascii="HendersonSansW00-BasicLight;Calibri" w:hAnsi="HendersonSansW00-BasicLight;Calibri"/>
          <w:bCs/>
          <w:sz w:val="20"/>
          <w:szCs w:val="22"/>
          <w:lang w:val="es-ES"/>
        </w:rPr>
        <w:t>RECLAMO ADMINISTRATIVO PARA COBRO DE COSTO DE VIDA ADEUDADO DE LOS AÑOS 2020-2023, PARA EXFUNCIONARIOS DEL MINISTERIO DE CULTURA Y JUVENTUD Y SUS ORGANOS DESCONCENTRADOS</w:t>
      </w:r>
    </w:p>
    <w:p>
      <w:pPr>
        <w:pStyle w:val="Normal"/>
        <w:rPr>
          <w:rFonts w:ascii="HendersonSansW00-BasicLight;Calibri" w:hAnsi="HendersonSansW00-BasicLight;Calibri" w:cs="HendersonSansW00-BasicLight;Calibri"/>
          <w:bCs/>
          <w:sz w:val="4"/>
          <w:szCs w:val="4"/>
          <w:lang w:val="es-ES"/>
        </w:rPr>
      </w:pPr>
      <w:r>
        <w:rPr>
          <w:rFonts w:cs="HendersonSansW00-BasicLight;Calibri" w:ascii="HendersonSansW00-BasicLight;Calibri" w:hAnsi="HendersonSansW00-BasicLight;Calibri"/>
          <w:bCs/>
          <w:sz w:val="4"/>
          <w:szCs w:val="4"/>
          <w:lang w:val="es-ES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NOMBRE COMPLETO DE LA PERSONA EXFUNCIONAR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NÚMERO DE CÉDUL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CORREO ELECTRÓNICO PARA RECIBIR NOTIFICACION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INSTANCIA EN LA QUE LABORÓ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PERÍODO EN QUE LABORÓ (FECHAS EXTREMAS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INDICAR SI EN LA ACTUALIDAD TIENE RELACIÓN LABORAL CON EL ESTAD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  <w:t xml:space="preserve">(   ) SI </w:t>
            </w:r>
            <w:r>
              <w:rPr>
                <w:rFonts w:cs="HendersonSansW00-BasicLight;Calibri" w:ascii="HendersonSansW00-BasicLight;Calibri" w:hAnsi="HendersonSansW00-BasicLight;Calibri"/>
                <w:b/>
                <w:sz w:val="28"/>
                <w:szCs w:val="20"/>
                <w:lang w:val="es-ES"/>
              </w:rPr>
              <w:t>*</w:t>
            </w: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  <w:t xml:space="preserve">            (   ) NO</w:t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* EN CASO DE QUE MANTENGA RELACIÓN LABORAL CON EL ESTADO, INDIQUE DONDE LABOR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SE PRESENTA RECLAMO ADMINISTRATIVO PARA EL PAGO D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  <w:t xml:space="preserve">(   ) COSTO DE VIDA </w:t>
            </w:r>
          </w:p>
          <w:p>
            <w:pPr>
              <w:pStyle w:val="Normal"/>
              <w:spacing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  <w:t>(   ) RECALCULO DE PRESTACIONES LEGALES (SÓLO CUANDO APLIQUE)</w:t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CUENTA IBAN EN DONDE DESEA SE REALICE EL DEPÓSITO EN CASO DE QUE PROCEDA EL RECLAM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  <w:t>FIRMA PERSONA EXFUNCIONARI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HendersonSansW00-BasicLight;Calibri" w:hAnsi="HendersonSansW00-BasicLight;Calibri" w:cs="HendersonSansW00-BasicLight;Calibri"/>
                <w:sz w:val="20"/>
                <w:szCs w:val="20"/>
                <w:lang w:val="es-ES"/>
              </w:rPr>
            </w:pPr>
            <w:r>
              <w:rPr>
                <w:rFonts w:cs="HendersonSansW00-BasicLight;Calibri" w:ascii="HendersonSansW00-BasicLight;Calibri" w:hAnsi="HendersonSansW00-BasicLight;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rFonts w:ascii="HendersonSansW00-BasicLight;Calibri" w:hAnsi="HendersonSansW00-BasicLight;Calibri" w:cs="HendersonSansW00-BasicLight;Calibri"/>
          <w:b/>
          <w:b/>
          <w:bCs/>
          <w:sz w:val="18"/>
          <w:szCs w:val="18"/>
          <w:lang w:val="es-ES"/>
        </w:rPr>
      </w:pPr>
      <w:r>
        <w:rPr>
          <w:rFonts w:cs="HendersonSansW00-BasicLight;Calibri" w:ascii="HendersonSansW00-BasicLight;Calibri" w:hAnsi="HendersonSansW00-BasicLight;Calibri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rPr>
          <w:rFonts w:ascii="HendersonSansW00-BasicLight;Calibri" w:hAnsi="HendersonSansW00-BasicLight;Calibri" w:cs="HendersonSansW00-BasicLight;Calibri"/>
          <w:b/>
          <w:b/>
          <w:bCs/>
          <w:sz w:val="18"/>
          <w:szCs w:val="18"/>
          <w:lang w:val="es-ES"/>
        </w:rPr>
      </w:pPr>
      <w:r>
        <w:rPr>
          <w:rFonts w:cs="HendersonSansW00-BasicLight;Calibri" w:ascii="HendersonSansW00-BasicLight;Calibri" w:hAnsi="HendersonSansW00-BasicLight;Calibri"/>
          <w:b/>
          <w:bCs/>
          <w:sz w:val="18"/>
          <w:szCs w:val="18"/>
          <w:lang w:val="es-ES"/>
        </w:rPr>
        <w:t>NOTA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HendersonSansW00-BasicLight;Calibri" w:hAnsi="HendersonSansW00-BasicLight;Calibri" w:cs="HendersonSansW00-BasicLight;Calibri"/>
          <w:sz w:val="18"/>
          <w:szCs w:val="18"/>
          <w:lang w:val="es-ES"/>
        </w:rPr>
      </w:pPr>
      <w:r>
        <w:rPr>
          <w:rFonts w:cs="HendersonSansW00-BasicLight;Calibri" w:ascii="HendersonSansW00-BasicLight;Calibri" w:hAnsi="HendersonSansW00-BasicLight;Calibri"/>
          <w:sz w:val="18"/>
          <w:szCs w:val="18"/>
          <w:lang w:val="es-ES"/>
        </w:rPr>
        <w:t xml:space="preserve">En el caso de personas exfuncionarias de los </w:t>
      </w:r>
      <w:r>
        <w:rPr>
          <w:rFonts w:cs="HendersonSansW00-BasicLight;Calibri" w:ascii="HendersonSansW00-BasicLight;Calibri" w:hAnsi="HendersonSansW00-BasicLight;Calibri"/>
          <w:b/>
          <w:bCs/>
          <w:sz w:val="18"/>
          <w:szCs w:val="18"/>
          <w:lang w:val="es-ES"/>
        </w:rPr>
        <w:t>programas</w:t>
      </w:r>
      <w:r>
        <w:rPr>
          <w:rFonts w:cs="HendersonSansW00-BasicLight;Calibri" w:ascii="HendersonSansW00-BasicLight;Calibri" w:hAnsi="HendersonSansW00-BasicLight;Calibri"/>
          <w:sz w:val="18"/>
          <w:szCs w:val="18"/>
          <w:lang w:val="es-ES"/>
        </w:rPr>
        <w:t xml:space="preserve"> del Ministerio de Cultura y Juventud; presentar su solicitud físicamente en las oficinas de la Gestión Institucional de Recursos Humanos, en La Casona, CENAC; o si cuenta con firma digital, puede enviar su solicitud a </w:t>
      </w:r>
      <w:hyperlink r:id="rId2">
        <w:r>
          <w:rPr>
            <w:rStyle w:val="InternetLink"/>
            <w:rFonts w:cs="HendersonSansW00-BasicLight;Calibri" w:ascii="HendersonSansW00-BasicLight;Calibri" w:hAnsi="HendersonSansW00-BasicLight;Calibri"/>
            <w:b/>
            <w:bCs/>
            <w:sz w:val="18"/>
            <w:szCs w:val="18"/>
            <w:lang w:val="es-ES"/>
          </w:rPr>
          <w:t>rhumanos@mcj.go.cr</w:t>
        </w:r>
      </w:hyperlink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HendersonSansW00-BasicLight;Calibri" w:ascii="HendersonSansW00-BasicLight;Calibri" w:hAnsi="HendersonSansW00-BasicLight;Calibri"/>
          <w:sz w:val="18"/>
          <w:szCs w:val="18"/>
          <w:lang w:val="es-ES"/>
        </w:rPr>
        <w:t xml:space="preserve">En el caso de personas exfuncionarias de los </w:t>
      </w:r>
      <w:r>
        <w:rPr>
          <w:rFonts w:cs="HendersonSansW00-BasicLight;Calibri" w:ascii="HendersonSansW00-BasicLight;Calibri" w:hAnsi="HendersonSansW00-BasicLight;Calibri"/>
          <w:b/>
          <w:bCs/>
          <w:sz w:val="18"/>
          <w:szCs w:val="18"/>
          <w:lang w:val="es-ES"/>
        </w:rPr>
        <w:t>órganos desconcentrados</w:t>
      </w:r>
      <w:r>
        <w:rPr>
          <w:rFonts w:cs="HendersonSansW00-BasicLight;Calibri" w:ascii="HendersonSansW00-BasicLight;Calibri" w:hAnsi="HendersonSansW00-BasicLight;Calibri"/>
          <w:sz w:val="18"/>
          <w:szCs w:val="18"/>
          <w:lang w:val="es-ES"/>
        </w:rPr>
        <w:t xml:space="preserve"> del Ministerio de Cultura y Juventud; presentar su solicitud </w:t>
      </w:r>
      <w:r>
        <w:rPr>
          <w:rFonts w:cs="HendersonSansW00-BasicLight;Calibri" w:ascii="HendersonSansW00-BasicLight;Calibri" w:hAnsi="HendersonSansW00-BasicLight;Calibri"/>
          <w:b/>
          <w:bCs/>
          <w:sz w:val="18"/>
          <w:szCs w:val="18"/>
          <w:lang w:val="es-ES"/>
        </w:rPr>
        <w:t>directamente ante cada Órgano Desconcentrado</w:t>
      </w:r>
      <w:r>
        <w:rPr>
          <w:rFonts w:cs="HendersonSansW00-BasicLight;Calibri" w:ascii="HendersonSansW00-BasicLight;Calibri" w:hAnsi="HendersonSansW00-BasicLight;Calibri"/>
          <w:sz w:val="18"/>
          <w:szCs w:val="18"/>
          <w:lang w:val="es-ES"/>
        </w:rPr>
        <w:t>.</w:t>
      </w:r>
    </w:p>
    <w:sectPr>
      <w:headerReference w:type="default" r:id="rId3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HendersonSansW00-Basic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ndersonSansW00-Basic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87780</wp:posOffset>
          </wp:positionH>
          <wp:positionV relativeFrom="paragraph">
            <wp:posOffset>-212090</wp:posOffset>
          </wp:positionV>
          <wp:extent cx="4876800" cy="821055"/>
          <wp:effectExtent l="0" t="0" r="0" b="0"/>
          <wp:wrapNone/>
          <wp:docPr id="1" name="Imagen 1107858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07858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795</wp:posOffset>
          </wp:positionV>
          <wp:extent cx="7762875" cy="10125075"/>
          <wp:effectExtent l="0" t="0" r="0" b="0"/>
          <wp:wrapNone/>
          <wp:docPr id="2" name="Imagen 79184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91847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12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395" w:leader="none"/>
      </w:tabs>
      <w:rPr/>
    </w:pPr>
    <w:r>
      <w:rPr/>
      <w:tab/>
    </w:r>
  </w:p>
  <w:p>
    <w:pPr>
      <w:pStyle w:val="Header"/>
      <w:tabs>
        <w:tab w:val="clear" w:pos="708"/>
        <w:tab w:val="left" w:pos="33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ndersonSansW00-BasicLight" w:hAnsi="HendersonSansW00-BasicLight" w:cs="HendersonSansW00-Basic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HendersonSansW00-BasicLight;Calibri" w:hAnsi="HendersonSansW00-BasicLight;Calibri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umanos@mcj.go.c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12:00Z</dcterms:created>
  <dc:creator>Yehilyn Chia Rodriguez</dc:creator>
  <dc:description/>
  <cp:keywords/>
  <dc:language>en-US</dc:language>
  <cp:lastModifiedBy>Francisco Elizondo Montoya</cp:lastModifiedBy>
  <dcterms:modified xsi:type="dcterms:W3CDTF">2024-03-08T17:12:00Z</dcterms:modified>
  <cp:revision>2</cp:revision>
  <dc:subject/>
  <dc:title/>
</cp:coreProperties>
</file>